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tLeast" w:line="270"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ая МБДОУ Пестречинский детский сад №1 «Колокольчик»</w:t>
      </w:r>
    </w:p>
    <w:p>
      <w:pPr>
        <w:pStyle w:val="Normal"/>
        <w:spacing w:lineRule="atLeast" w:line="27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 Е.Н. Шигабутдинов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чей группе по подготовке к внедрению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ого образования (далее ФГОС ДО)  </w:t>
      </w:r>
    </w:p>
    <w:p>
      <w:pPr>
        <w:pStyle w:val="Normal"/>
        <w:spacing w:lineRule="atLeast" w:line="27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Общие положения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регламентирует деятельность Рабочей группы по подготовке к внедрению ФГОС ДО в МБДОУ Пестречинский детский сад №1 «Колокольчик» Пестречинского муниципального район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Положение разработано в соответствии со ст. 30 Конституции РФ, ст. 10, 11, 12, 64 Федерального закона  РФ  от 29.12. 2012 г. № 273 – ФЗ «Об образовании в Российской Федерации» (с последующими изменениями и дополнениями), Проектом Федерального государственного образовательного стандарта дошкольного образования от 2013 г.,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Основными принципами работы Рабочей группы являются: равноправие его членов, системность, открытость, коллегиальность деятельности, объективность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Цель и задачи Рабочей группы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Основная цель создания Рабочей группы  - создание системы методического обеспечения по  организации и внедрению  ФГОС ДО в МБДОУ Пестречинский детский сад №1 «Колокольчик»2.2. Главными задачами Рабочей группы являются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плана научно-методической деятельности Рабочей группы по подготовке педагогов к внедрению ФГОС ДО в МБДОУ Пестречинский детский сад №1 «Колокольчик»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нормативной и методической документации, регламентирующей подготовку педагогов к внедрению ФГОС Д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предложений по стимулированию деятельности воспитателей и специалистов детского сада по реализации введения ФГОС ДО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ункции Рабочей группы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группа в целях выполнения возложенных на нее задач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цели и задачи подготовки к внедрению ФГОС Д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азработке нормативных локальных актов об организации перехода на ФГОС Д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иодически информирует педагогический совет о ходе и результатах введения ФГОС Д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ет опыт внедрения ФГОС ДО других дошкольных учреждени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ует участников образовательного процесса по проблеме внедрения и реализации ФГОС ДО с целью повышения уровня их компетентности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родителей (законных представителей) о подготовке к введению и порядке перехода на ФГОС дошкольного образования через наглядную информацию, сайт МБДОУ Пестречинский детский сад №1 «Колокольчик» проведение родительских собрани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подготовке публичной отчетности о ходе и результатах введения ФГОС Д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  в разрешении конфликтов при внедрении ФГОС Д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став Рабочей группы и организация деятельности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Рабочая группа создается из числа наиболее компетентных и квалифицированных педагогов, администрации МБДОУ Пестречинский детский сад №1 «Колокольчик»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В состав Рабочей группы входят: Заведующая детским садом, старший воспитатель  и члены Рабочей группы. Количественный и списочный состав Рабочей группы определяется приказом руководителя учрежд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Руководитель Рабочей групп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вает, ведет заседания группы и осуществляет подсчет результатов голосова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исывает от имени и по поручению группы запросы, письм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результатах работы группы отчитывается на Педагогических советах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Члены Рабочей группы обязан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утствовать на заседаниях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лосовать по обсуждаемым вопросам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ять поручения, в соответствии с решениями Рабочей групп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Члены Рабочей группы имеют право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м виде высказывать особые мне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вить на голосование предлагаемые ими вопрос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Заседания Рабочей группы проводятся 1 раз в 2 месяца. В случае необходимости могут проводиться внеочередные заседа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Заседание Рабочей группы ведет руководитель группы, либо, по его поручению, заместитель руководителя Рабочей групп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Рабочей группы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на рассмотрение Педагогического совета вопросы, связанные с внедрением и реализацией ФГОС Д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ть и получать в установленном порядке необходимые материал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воспитателей и специалистов детского сада, не входящих в  состав Рабочей группы, для отдельных поручений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Настоящее Положение вступает в действие с момента утверждения руководителем учрежд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Срок действия данного Положения – 3 года.</w:t>
      </w:r>
    </w:p>
    <w:p>
      <w:pPr>
        <w:pStyle w:val="Normal"/>
        <w:spacing w:lineRule="atLeast" w:line="27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0:00Z</dcterms:created>
  <dc:creator>Solnce</dc:creator>
  <dc:description/>
  <dc:language>en-US</dc:language>
  <cp:lastModifiedBy>001</cp:lastModifiedBy>
  <cp:lastPrinted>2014-10-18T10:10:00Z</cp:lastPrinted>
  <dcterms:modified xsi:type="dcterms:W3CDTF">2014-10-27T12:20:00Z</dcterms:modified>
  <cp:revision>2</cp:revision>
  <dc:subject/>
  <dc:title/>
</cp:coreProperties>
</file>